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0"/>
        <w:gridCol w:w="1260"/>
        <w:gridCol w:w="900"/>
        <w:gridCol w:w="2070"/>
        <w:gridCol w:w="1620"/>
        <w:gridCol w:w="1620"/>
      </w:tblGrid>
      <w:tr>
        <w:trPr>
          <w:tblHeader w:val="true"/>
          <w:trHeight w:val="11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New Earnings codes/description in the Hours and Earnings section of the payslip effective 1/14/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revious Earnings code/description used on pay advices, through 12/31/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Additional Inform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New Earnings codes/description in the Hours and Earnings section of the payslip effective 1/14/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revious Earnings code/description used on pay advices, through 12/31/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Additional Information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dmin Leave Fi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ML FI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Overtime Lun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OT LUN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dmin Leave FO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ML F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Overtime P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OVERTI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dmin Leave Inju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D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Police District Commander - New itemized row with Oracle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dmin Leave Injur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E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Civil Engineer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dmin Leave OP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ML OP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Police Educational 20%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dmin Leave P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DMIN L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E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Police Educational 15%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dmin Leave SL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ML S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E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Police Educational 10%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dmin Lv U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ML ELEC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E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Police Educational 5% - New itemized row with Oracle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dvance Ad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DV PY AD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E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Police Educational 2.5%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dvance P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F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FRS Battalion Chief Admin - New itemized row with Oracle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wards or Mi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WARD/MI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F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Fire Captain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W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AW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F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FRS Battalion Chief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BCBS HI Impu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DOMESTIC PARTN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New itemized row with Orac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F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Hazardous Materiels III - New itemized row with Oracle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BCBS STD Impu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DOMESTIC PARTN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New itemized row with Orac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F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Fire Investigation Unit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lothing Mis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LOTH/MIS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F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Self - Breathing App Tech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 Corp Rate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SERV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F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ECC Special Duty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 Corp Rate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SERV 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F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Fire Code Enforcement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 Corp Rate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SERV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F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Cardiac Rescue Tech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 Corp Rate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SERV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F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Paramedic 0-4 yrs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 Corp Rate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SERV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F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Paramedic 5-8 yrs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 Corp Rate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SERV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F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Paramedic 8+ yrs - New itemized row with Oracle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 Corp Rate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SERV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F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CRT-EMT-1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 Corp Rate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SERV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F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EMT Tech-B w/ IV Tech Cert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 Corp Rate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SERV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FQ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Urban Search &amp; Rescue - New itemized row with Oracle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 Corp Rate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ONSERV 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F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Swift Water/Underwater Rescue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DAL Flat Amou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F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Primary Scheduler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Default Lv W_O P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LEAVE DW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F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Backup Scheduler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Disability Ad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DISAB LV 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L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Liquor Store MGR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Disability P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DISAB L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HHS Medical Dr. (Specific) - 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Disability P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ay Diff S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State Supplement - New itemized row with Oracle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Election Stipe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erform Awa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RT AWAR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Election Stpd F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H Diff OBGY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H DIF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Election Stpd Rpt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rofessional Imp Lv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PROF IMP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Emergency P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EMERGEN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egular  P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EGUL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 xml:space="preserve">EMT 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RT EMT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etro Active P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ET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EMT 1 O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OT CRT EM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etro Overti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ETRO O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EMT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RT EMT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oll Call Py Po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OLLCA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EMT 2 O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OT CRT E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X 4_8 Imput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DOMESTIC PARTN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 xml:space="preserve">EMT 3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RT EMT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X 5_10 Imput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DOMESTIC PARTN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EMT 3 O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OT CRT EM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X STD Imput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DOMESTIC PARTN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New itemized row with Oracle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Family Lv Ac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FAM MED L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D 6 OT 8P_4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HFT D OT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Field Tr Off O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FTO D O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D OT 1 P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HFT D OT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 xml:space="preserve">FTO Bus Reg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FLD TRN R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D OT 2 P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HFT D OT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FTO IAF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FT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D OT 3 MCGE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HFT D OT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FTO O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FLD TRN O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D OT 4 MCGE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HFT D OT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FTO OT IAF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FTO SHF O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D OT 5 IAF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HFT D OT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FTO Re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FTO D RE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hift Dif 1 P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HFT D RG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Furlough Ad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FU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hift Dif 2 P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HFT D RG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Furlough Ad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FU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 xml:space="preserve">Shift Dif 3 MCGE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HFT D RG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Holiday P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HOLIDA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hift Dif 4 MCGE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HFT D RG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Holiday Prem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HOL PREM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hift Dif 5 IAF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HFT D RG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 xml:space="preserve">Holiday Prem 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HOL PREM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hift Dif 6 8P_4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HFT D RG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Imputed Inco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OVER 50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hoe Allowan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HOE ALLO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Kaiser Impute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DOMESTIC PARTN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New itemized row with Orac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t Furlough No P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T. FUR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Library Page Ra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LIB PAGE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tand By P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TAND-B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Longevity LS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New itemized row with Orac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tand By Pay Po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STANBY P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Longevity LS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New itemized row with Oracl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Taxable Car Frin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AR TX 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Lunch Diff OT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LUNCH SO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Temp Prom Am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New itemized row with Oracle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Lunch Diff OT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LUNCH SO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Temp Prom Pc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HOURLY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New itemized row with Oracle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Lve Without P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LEAVE L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Temp PT P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TEMP P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ed Nurse Dif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CN DIF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Tool Tuition Frin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T/TL FR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ed Nurse OT Di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CG DIF O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UC DMO Imput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DOMESTIC PARTN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erit Awar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UC PPO Imput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DOMESTIC PARTN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ilitary Leav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ILIT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UH HMO Imput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DOMESTIC PARTN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New itemized row with Orac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ilitary Leave Ad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IL LV AD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Vision Imput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CURRENTLY INCLUDED IN DOMESTIC PARTN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New itemized row with Oracle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IS Fire Ad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IS AD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VP1 Var R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EC VAR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LS Perform Awar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LS AWAR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VP2 Var Rate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EC VAR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ulti Ling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ULT D RG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VP3 Var Rate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EC VAR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ulti Ling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ULT D RG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VP4 Var Rate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EC VAR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ulti Ling IAF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L FIRE R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VP5 Var Rate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EC VAR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ulti Ling OT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 xml:space="preserve">MULT D OT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VP6 Var Rate 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EC VAR 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ulti Ling OT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ULT D OT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VP7 Var Rate 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EC VAR 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ulti Ling POL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ULT D RG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VP8 Var Rate 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REC VAR 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ulti Ling POL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ULT D RG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WC Vou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WC BENEF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ulti Lng IAFF O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L FIRE O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Work Comp Benef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WC BENEF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ulti Lng POL OT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ULT D OT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Workers Comp Ad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W/C AD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ulti Lng POL OT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MULT D OT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Workers Comp Vou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WORKR 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OT GD 25 Abov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OVERTIME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Overtime 0_5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sz w:val="16"/>
                <w:szCs w:val="16"/>
              </w:rPr>
              <w:t>OT .5 RA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16"/>
                <w:szCs w:val="16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36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</w:rPr>
    </w:pPr>
    <w:r>
      <w:rPr>
        <w:highlight w:val="yellow"/>
      </w:rPr>
      <w:t>Codes Highlighted in Yellow are NEW</w:t>
    </w:r>
  </w:p>
  <w:p>
    <w:pPr>
      <w:pStyle w:val="Footer"/>
      <w:rPr/>
    </w:pPr>
    <w:r>
      <w:rPr>
        <w:shd w:fill="E5B8B7" w:val="clear"/>
      </w:rPr>
      <w:t>Codes Highlighted in PINK were previously included in another code and will now be a new itemized row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Earnings Code Description Reference for Pay Statements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53:00Z</dcterms:created>
  <dc:creator>colemc01</dc:creator>
  <dc:description/>
  <cp:keywords/>
  <dc:language>en-US</dc:language>
  <cp:lastModifiedBy>taqish01</cp:lastModifiedBy>
  <cp:lastPrinted>2010-12-29T08:33:00Z</cp:lastPrinted>
  <dcterms:modified xsi:type="dcterms:W3CDTF">2016-03-11T16:53:00Z</dcterms:modified>
  <cp:revision>2</cp:revision>
  <dc:subject/>
  <dc:title>Earnings Code Description Reference for Pay Statements</dc:title>
</cp:coreProperties>
</file>