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DATORY HOUSEHOLD INCOME STATE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718"/>
        <w:gridCol w:w="628"/>
      </w:tblGrid>
      <w:tr>
        <w:trPr>
          <w:trHeight w:val="284" w:hRule="atLeast"/>
          <w:cantSplit w:val="true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MARYLAND OFFICE OF HOME ENERGY PROGRAMS</w:t>
            </w:r>
          </w:p>
          <w:p>
            <w:pPr>
              <w:pStyle w:val="Heading2"/>
              <w:jc w:val="center"/>
              <w:rPr>
                <w:sz w:val="32"/>
                <w:u w:val="none"/>
              </w:rPr>
            </w:pPr>
            <w:r>
              <w:rPr>
                <w:sz w:val="32"/>
              </w:rPr>
              <w:t>SOURCES OF INCOME (MONEY) RECEIVED IN THE LAST 30 DAYS</w:t>
            </w:r>
          </w:p>
        </w:tc>
      </w:tr>
      <w:tr>
        <w:trPr>
          <w:trHeight w:val="284" w:hRule="atLeast"/>
          <w:cantSplit w:val="true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IN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ENTIRE HOUSEHOL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s, tips, and commissions received for employment or services rendere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employment income and rental income, less expenses (excluding depreciation expenses) necessary to produce income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income less Medicare payment deduct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plemental Security Income (SSI) less Medicare payment deductio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eceived from savings or checking accoun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or dividends received from the redemption of bond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te or trust fund incom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alti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ry Cash Assistance     (TC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porary Disability Assistance Program (TDAP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io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bursements from annuities, individual retirement accounts (IRA’s) or other retirement accoun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Suppo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ony or Spousal suppor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men’s compensation benefi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mployment Insurance benefi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’s pension benefi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 Worker’s benefi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d Forces dependent allowan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 Injuries Compensation Board paymen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etary gifts and loans excluding the portion of a student loan used to cover tuition and required fe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ipends for education or research fellowships for living expenses excluding that portion that covers tuition and required fees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strike funds where there is no employee contributio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s received by home care providers for the care of adults who can not care for themselv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lroad retirement benefits less Medicare payment deduction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 any other income/resource received that is not listed abo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MPLETE THIS FORM AND RETURN WITH YOUR APPLICATION AND ALL VERIFICATIONS (PROOFS OF INCO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 certify that I have reviewed the above Sources of income and have truthfully resp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12395</wp:posOffset>
                </wp:positionV>
                <wp:extent cx="57607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1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1" path="m0,0l9072,0e" stroked="t" o:allowincell="f" style="position:absolute;margin-left:28.8pt;margin-top:8.85pt;width:453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Applicant’s Signature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ENAME \p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/tmp/in/input.doc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v. 03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854" w:leader="none"/>
        <w:tab w:val="left" w:pos="1568" w:leader="none"/>
        <w:tab w:val="left" w:pos="2282" w:leader="none"/>
        <w:tab w:val="left" w:pos="2996" w:leader="none"/>
        <w:tab w:val="left" w:pos="3710" w:leader="none"/>
        <w:tab w:val="left" w:pos="4424" w:leader="none"/>
        <w:tab w:val="left" w:pos="5138" w:leader="none"/>
        <w:tab w:val="left" w:pos="5852" w:leader="none"/>
        <w:tab w:val="left" w:pos="6566" w:leader="none"/>
        <w:tab w:val="left" w:pos="7280" w:leader="none"/>
        <w:tab w:val="left" w:pos="7994" w:leader="none"/>
        <w:tab w:val="left" w:pos="8708" w:leader="none"/>
        <w:tab w:val="left" w:pos="9422" w:leader="none"/>
        <w:tab w:val="left" w:pos="10136" w:leader="none"/>
        <w:tab w:val="left" w:pos="10850" w:leader="none"/>
        <w:tab w:val="left" w:pos="11564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11:00Z</dcterms:created>
  <dc:creator>DTS/CCS</dc:creator>
  <dc:description/>
  <cp:keywords/>
  <dc:language>en-US</dc:language>
  <cp:lastModifiedBy>mccoml</cp:lastModifiedBy>
  <cp:lastPrinted>2014-07-01T13:46:00Z</cp:lastPrinted>
  <dcterms:modified xsi:type="dcterms:W3CDTF">2014-07-29T19:11:00Z</dcterms:modified>
  <cp:revision>2</cp:revision>
  <dc:subject/>
  <dc:title>MANDATORY HOUSEHOLD INCOME STATEMENT</dc:title>
</cp:coreProperties>
</file>