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OC Elections Packet Form #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me of Associa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 BOARD OF DIRECTO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s Application must be returned by(date) to be vali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sh to submit my application to serve as a member of the Board of Directors.  I have reviewed the qualifications for a director's position as set out in the governing</w:t>
      </w:r>
    </w:p>
    <w:p>
      <w:pPr>
        <w:pStyle w:val="Normal"/>
        <w:rPr>
          <w:b/>
          <w:b/>
        </w:rPr>
      </w:pPr>
      <w:r>
        <w:rPr>
          <w:b/>
        </w:rPr>
        <w:t>Documents.  I am qualified and willing to serve as a member of the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also reviewed the responsibilities of the Board of Directors.  I wish to share with the members the reasons that I am qualified to serve and my goals for this commun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</w:t>
      </w:r>
      <w:ins w:id="0" w:author="Arthur Dubin" w:date="2009-08-04T18:20:00Z">
        <w:r>
          <w:rPr>
            <w:b/>
            <w:u w:val="single"/>
          </w:rPr>
          <w:t xml:space="preserve"> – (Always check with the person first – if they are not interested, they may know someone else who is!) </w:t>
        </w:r>
      </w:ins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 wish to nominate the following person for the position of Directo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Telephone;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his form by (date) to (name, address)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0:00Z</dcterms:created>
  <dc:creator>Peter Drymalski</dc:creator>
  <dc:description/>
  <cp:keywords/>
  <dc:language>en-US</dc:language>
  <cp:lastModifiedBy>Peter Drymalski</cp:lastModifiedBy>
  <dcterms:modified xsi:type="dcterms:W3CDTF">2009-08-17T12:20:00Z</dcterms:modified>
  <cp:revision>2</cp:revision>
  <dc:subject/>
  <dc:title>(name of Association)</dc:title>
</cp:coreProperties>
</file>