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</w:r>
    </w:p>
    <w:p>
      <w:pPr>
        <w:pStyle w:val="Normal"/>
        <w:spacing w:lineRule="auto" w:line="240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</w:r>
    </w:p>
    <w:p>
      <w:pPr>
        <w:pStyle w:val="Heading1"/>
        <w:rPr>
          <w:u w:val="single"/>
        </w:rPr>
      </w:pPr>
      <w:r>
        <w:rPr/>
        <w:t>Rockville Village Concept Advisory Committee</w:t>
      </w:r>
    </w:p>
    <w:p>
      <w:pPr>
        <w:pStyle w:val="Heading2"/>
        <w:rPr/>
      </w:pPr>
      <w:r>
        <w:rPr/>
        <w:t>Notes from October 29, 2014—Second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TTENDEES </w:t>
      </w:r>
      <w:r>
        <w:rPr/>
        <w:t xml:space="preserve">(in alphabetical order):  </w:t>
      </w:r>
    </w:p>
    <w:p>
      <w:pPr>
        <w:pStyle w:val="Normal"/>
        <w:rPr/>
      </w:pPr>
      <w:r>
        <w:rPr/>
        <w:t>Lynn Arndt – Deputy Director, Community Ministries of Rockville</w:t>
      </w:r>
    </w:p>
    <w:p>
      <w:pPr>
        <w:pStyle w:val="Normal"/>
        <w:rPr/>
      </w:pPr>
      <w:r>
        <w:rPr/>
        <w:t>Pazit Aviv – Village Coordinator, Aging &amp; Disability Services, Montgomery County Dept. of Health &amp; Human Services</w:t>
      </w:r>
    </w:p>
    <w:p>
      <w:pPr>
        <w:pStyle w:val="Normal"/>
        <w:rPr/>
      </w:pPr>
      <w:r>
        <w:rPr/>
        <w:t>Patricia Dubroof – Creative Aging Specialist</w:t>
      </w:r>
    </w:p>
    <w:p>
      <w:pPr>
        <w:pStyle w:val="Normal"/>
        <w:rPr/>
      </w:pPr>
      <w:r>
        <w:rPr/>
        <w:t>*Barbara Duncan – Community Member</w:t>
      </w:r>
    </w:p>
    <w:p>
      <w:pPr>
        <w:pStyle w:val="Normal"/>
        <w:rPr/>
      </w:pPr>
      <w:r>
        <w:rPr/>
        <w:t>*Sylvia George – Community Member</w:t>
      </w:r>
    </w:p>
    <w:p>
      <w:pPr>
        <w:pStyle w:val="Normal"/>
        <w:rPr/>
      </w:pPr>
      <w:r>
        <w:rPr/>
        <w:t>*Patricia M. Gershanik - Community Health Nurse, Dept. of Health &amp; Human Services</w:t>
      </w:r>
    </w:p>
    <w:p>
      <w:pPr>
        <w:pStyle w:val="Normal"/>
        <w:rPr/>
      </w:pPr>
      <w:r>
        <w:rPr/>
        <w:t>Ruth Hanessian – Community Member</w:t>
      </w:r>
    </w:p>
    <w:p>
      <w:pPr>
        <w:pStyle w:val="Normal"/>
        <w:rPr/>
      </w:pPr>
      <w:r>
        <w:rPr/>
        <w:t>Chuck Lee - CMR Board Member</w:t>
      </w:r>
    </w:p>
    <w:p>
      <w:pPr>
        <w:pStyle w:val="Normal"/>
        <w:rPr/>
      </w:pPr>
      <w:r>
        <w:rPr/>
        <w:t>*Leslie Marks – Senior Fellow, Dept. of Housing &amp; Community Affairs Division of Housing</w:t>
      </w:r>
    </w:p>
    <w:p>
      <w:pPr>
        <w:pStyle w:val="Normal"/>
        <w:rPr/>
      </w:pPr>
      <w:r>
        <w:rPr/>
        <w:t>Martha McClelland – Senior Outreach Worker, Rockville Senior Center</w:t>
      </w:r>
    </w:p>
    <w:p>
      <w:pPr>
        <w:pStyle w:val="Normal"/>
        <w:rPr/>
      </w:pPr>
      <w:r>
        <w:rPr/>
        <w:t>Virginia D. Onley – Councilmember, City of Rockville</w:t>
      </w:r>
    </w:p>
    <w:p>
      <w:pPr>
        <w:pStyle w:val="Normal"/>
        <w:rPr/>
      </w:pPr>
      <w:r>
        <w:rPr/>
        <w:t>Lorraine Schack – Supervisor, Senior Support Services, Rockville Senior Center</w:t>
      </w:r>
    </w:p>
    <w:p>
      <w:pPr>
        <w:pStyle w:val="Normal"/>
        <w:rPr/>
      </w:pPr>
      <w:r>
        <w:rPr/>
        <w:t>Ann Seltz – Chairperson, Village Concept Advisory Committee/Board Member, CMR</w:t>
      </w:r>
    </w:p>
    <w:p>
      <w:pPr>
        <w:pStyle w:val="Normal"/>
        <w:rPr/>
      </w:pPr>
      <w:r>
        <w:rPr/>
        <w:t>Leann Sherman – Director, Elderly Ministries Program, Community Ministries of Rockvil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/>
      </w:pPr>
      <w:r>
        <w:rPr/>
        <w:t xml:space="preserve">Ann Seltz opened meeting  </w:t>
      </w:r>
    </w:p>
    <w:p>
      <w:pPr>
        <w:pStyle w:val="Normal"/>
        <w:rPr/>
      </w:pPr>
      <w:r>
        <w:rPr/>
        <w:t xml:space="preserve">New Participants *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resentations</w:t>
      </w:r>
    </w:p>
    <w:p>
      <w:pPr>
        <w:pStyle w:val="Normal"/>
        <w:rPr/>
      </w:pPr>
      <w:r>
        <w:rPr>
          <w:b/>
        </w:rPr>
        <w:t>Pazit Aviv</w:t>
      </w:r>
      <w:r>
        <w:rPr/>
        <w:t>, Village Coordinator, Aging &amp; Disability Services, MC County Department of Health and Human Servic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Villages began as grassroots efforts to help people age in place.  The early models covered neighborhood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As movement grew, needed an additional model to support villages serving wider geographical area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 xml:space="preserve">The resulting Hub and Spoke model consists of a central organization (the hub) that can provide services to multiple villages (spokes) cost effectively, such as 501C status, newsletters,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lists, centralized volunteer vetting, database of volunteers, information about city-wide services for senior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An advantage of this model is that neighborhoods with stronger organizations can help others and individual villages can develop over tim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 xml:space="preserve">Hub may be operated from city government but does not have to be.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Currently Montgomery County has 13 active villages, 5 in development or about to launch and 20 “in discussion.”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Lorraine Schack, </w:t>
      </w:r>
      <w:r>
        <w:rPr/>
        <w:t>Supervisor Senior Support Services, Rockville Senior Center</w:t>
      </w:r>
    </w:p>
    <w:p>
      <w:pPr>
        <w:pStyle w:val="Normal"/>
        <w:rPr/>
      </w:pPr>
      <w:r>
        <w:rPr>
          <w:b/>
        </w:rPr>
        <w:t xml:space="preserve">Martha McClelland, </w:t>
      </w:r>
      <w:r>
        <w:rPr/>
        <w:t>Senior Outreach Worker, Rockville Senior Center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Provided an overview of the services available from the Senior Center, such as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Aging in Place Home Maintenance, Repair &amp; Safety Program – with grant from Pete    Sante Foundation (similar to Community Ministries of Rockville Safe &amp; Habitable Home Program)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Snow shoveling for seniors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Resource for adult children in need of services for elderly parent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Updated group on changes in senior population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Languages spoken now include Chinese, Spanish and Farsi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More people join for the fitness center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Outreach center provides information and referrals to a wide range of non-senior people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Constant effort is required to publicize the services of the Senior Cente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atricia Dubroof, </w:t>
      </w:r>
      <w:r>
        <w:rPr/>
        <w:t>Aging and Creativity Consultant</w:t>
      </w:r>
    </w:p>
    <w:p>
      <w:pPr>
        <w:pStyle w:val="Normal"/>
        <w:ind w:left="360" w:hanging="0"/>
        <w:rPr/>
      </w:pPr>
      <w:r>
        <w:rPr>
          <w:b/>
        </w:rPr>
        <w:t>Ruth Hanessian</w:t>
      </w:r>
      <w:r>
        <w:rPr/>
        <w:t xml:space="preserve"> ,  Animal Exchange 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East Rockville Villag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Surveyed community.  Interestingly on the survey more people wanted to help (57) than wanted help (11)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Held Soup Night at Pump House; publicized using 150 hand-delivered flyers; minor   glitches related to lack of kitchen appliance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17 attendees; broad age range; nice mix of peopl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Discussion in group about three adult men with disabil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ITTEE IDEAS/TOPIC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Montgomery County can be a “village” trailblazer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Rockville - strong community-centric city, ethnically, religiously and racially diverse, with distinct neighborhoods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Many villages want to be diverse, but find it difficult because many feel comfortable with people of similar backgrounds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Some village communities are intergenerational; some not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In any group there are “outreachers” and those who are more insular/introverte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Need to keep widening our circl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Find representatives for ethnic communities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Involve more organizations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Connect with faith-based communiti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Faith-based congregations are chang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hurches use to be focused on helping each other; today more community focus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t. Mary’s, in particular, has a widespread congregation and would like to develop a village concept that can serve them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Volunteers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rPr/>
      </w:pPr>
      <w:r>
        <w:rPr/>
        <w:t>Concern about how to vet volunteers to prevent any preying on elderly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rPr/>
      </w:pPr>
      <w:r>
        <w:rPr/>
        <w:t>Good to be able to draw from large, diverse volunteer pool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rPr/>
      </w:pPr>
      <w:r>
        <w:rPr/>
        <w:t xml:space="preserve">Need wide range of volunteers, from  those willing to shovel snow and make repairs to those willing to accept emergency calls. 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rPr/>
      </w:pPr>
      <w:r>
        <w:rPr/>
        <w:t>More volunteers available than those requesting various assistance; don’t want to spend too much time training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RESOURCE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Libraries as resources – no longer just about book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IONA Senior Service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 xml:space="preserve">Montgomery College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Hospital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Faith-based organization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iCs/>
        </w:rPr>
      </w:pPr>
      <w:r>
        <w:rPr>
          <w:iCs/>
        </w:rPr>
        <w:t>Neighborhood Associations – Ask Carlos Aparicio for list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City of Rockville – Tying village to city will require rules and regulation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PEOPLE TO INVITE</w:t>
      </w:r>
    </w:p>
    <w:p>
      <w:pPr>
        <w:pStyle w:val="Normal"/>
        <w:ind w:firstLine="720"/>
        <w:rPr/>
      </w:pPr>
      <w:r>
        <w:rPr/>
        <w:t xml:space="preserve">Rockville Chief of Police, Terry </w:t>
      </w:r>
      <w:r>
        <w:rPr>
          <w:iCs/>
        </w:rPr>
        <w:t>Treschuk or Tom Major</w:t>
      </w:r>
    </w:p>
    <w:p>
      <w:pPr>
        <w:pStyle w:val="Normal"/>
        <w:ind w:firstLine="720"/>
        <w:rPr>
          <w:rStyle w:val="St"/>
        </w:rPr>
      </w:pPr>
      <w:r>
        <w:rPr>
          <w:iCs/>
        </w:rPr>
      </w:r>
    </w:p>
    <w:p>
      <w:pPr>
        <w:pStyle w:val="Normal"/>
        <w:ind w:firstLine="720"/>
        <w:rPr/>
      </w:pPr>
      <w:r>
        <w:rPr>
          <w:rStyle w:val="St"/>
        </w:rPr>
        <w:t xml:space="preserve">Town Center Apts. - </w:t>
      </w:r>
      <w:r>
        <w:rPr/>
        <w:t xml:space="preserve">Jia Wei Chen, Chinese speaking Resident Counselor </w:t>
      </w:r>
    </w:p>
    <w:p>
      <w:pPr>
        <w:pStyle w:val="Normal"/>
        <w:ind w:firstLine="720"/>
        <w:rPr/>
      </w:pPr>
      <w:r>
        <w:rPr>
          <w:iCs/>
        </w:rPr>
        <w:t xml:space="preserve">Rockville Community Services - Alfred Thompson, </w:t>
      </w:r>
      <w:r>
        <w:rPr>
          <w:rStyle w:val="St"/>
        </w:rPr>
        <w:t>Community Service Referral Coordinator</w:t>
      </w:r>
    </w:p>
    <w:p>
      <w:pPr>
        <w:pStyle w:val="Normal"/>
        <w:ind w:firstLine="720"/>
        <w:rPr/>
      </w:pPr>
      <w:r>
        <w:rPr/>
        <w:t xml:space="preserve">Chinese-speaking staff member from Heritage House subsidized senior apt building </w:t>
      </w:r>
    </w:p>
    <w:p>
      <w:pPr>
        <w:pStyle w:val="Normal"/>
        <w:ind w:firstLine="720"/>
        <w:rPr/>
      </w:pPr>
      <w:r>
        <w:rPr/>
        <w:t>Susan F. Cohen from Rockville Library</w:t>
      </w:r>
    </w:p>
    <w:p>
      <w:pPr>
        <w:pStyle w:val="Normal"/>
        <w:ind w:firstLine="720"/>
        <w:rPr/>
      </w:pPr>
      <w:r>
        <w:rPr/>
        <w:t>Monique? From Suburban Hospit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’S NEXT</w:t>
      </w:r>
    </w:p>
    <w:p>
      <w:pPr>
        <w:pStyle w:val="Normal"/>
        <w:rPr/>
      </w:pPr>
      <w:r>
        <w:rPr>
          <w:rFonts w:eastAsia="Calibri"/>
          <w:b/>
        </w:rPr>
        <w:t xml:space="preserve">    </w:t>
      </w:r>
      <w:r>
        <w:rPr>
          <w:b/>
        </w:rPr>
        <w:t>Immediat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Distribute notes from the meeti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Set next meeting date in early Decembe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Send Press releas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Post press release to Faceboo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List of new people to invit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Continue to identify Rockville villages or groups interested in becoming a vil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</w:rPr>
        <w:t xml:space="preserve">   </w:t>
      </w:r>
      <w:r>
        <w:rPr>
          <w:b/>
        </w:rPr>
        <w:t>Beyon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Mission of the group—by Januar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Review  on Rockville Survey –next meet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Work to define best model(s) for Rockville villa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GOAL</w:t>
      </w:r>
      <w:r>
        <w:rPr/>
        <w:t xml:space="preserve"> of Village Concept Advisory Committee</w:t>
      </w:r>
      <w:r>
        <w:rPr>
          <w:b/>
        </w:rPr>
        <w:t xml:space="preserve">:   </w:t>
      </w:r>
      <w:r>
        <w:rPr/>
        <w:t>Bring resources together to launch and support Rockville villag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EXT MEETING:</w:t>
      </w:r>
      <w:r>
        <w:rPr/>
        <w:t xml:space="preserve">  Early Decembe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56740" cy="1132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29"/>
        <w:szCs w:val="29"/>
        <w:shd w:fill="FFFFFF" w:val="clear"/>
      </w:rPr>
      <w:t xml:space="preserve"> </w:t>
    </w:r>
    <w:r>
      <w:rPr>
        <w:rFonts w:cs="Arial" w:ascii="Arial" w:hAnsi="Arial"/>
        <w:b/>
        <w:bCs/>
        <w:color w:val="000000"/>
        <w:sz w:val="29"/>
        <w:szCs w:val="29"/>
        <w:shd w:fill="FFFFFF" w:val="clear"/>
      </w:rPr>
      <w:t>COMMUNITY MINISTRIES OF ROCKVILLE, 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qj">
    <w:name w:val="aqj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01:00Z</dcterms:created>
  <dc:creator>Ed Peery</dc:creator>
  <dc:description/>
  <cp:keywords/>
  <dc:language>en-US</dc:language>
  <cp:lastModifiedBy>avivpa01</cp:lastModifiedBy>
  <cp:lastPrinted>2009-09-21T14:09:00Z</cp:lastPrinted>
  <dcterms:modified xsi:type="dcterms:W3CDTF">2014-11-13T16:01:00Z</dcterms:modified>
  <cp:revision>2</cp:revision>
  <dc:subject/>
  <dc:title>Dear Rockville City Mayor/Council Candidate:</dc:title>
</cp:coreProperties>
</file>